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9050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>28.07.2017</w:t>
        <w:tab/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4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й 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Примерное положение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оплате труда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го автономного учрежд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«Новгородский областной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развития социальн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служивания населения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я в Примерное положение об оплате труда работников областного автономного учреждения «Новгородский областной центр развития социального обслуживания населения», утвержденное постановлением департамента труда и социальной защиты населения Новгородской области от 17.08.2015 № 22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Изложить пункты 1.8.-1.9. в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«1.8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 учреждения) за отчетный год, составляющий 12 календарных месяцев, устанавливается в кратности, равной 5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уководителя учреждения устанавливается не менее чем на 41 процент ниже размера денежного содержания в месяц руководителя департамента труда и социальной защиты населения Новгородской области (далее – департамент)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1.9. 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(без учета заработной платы руководителя, заместителей руководителя, главного бухгалтера учреждения) учреждения за отчетный год, составляющий 12 календарных месяцев, устанавливается в кратности, равной 4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ы 3.2. и 4.2. абзацем третьим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повышающих коэффициентов к окладам по должностям работников, входящим в один и тот же квалификационный уровень профессиональной квалификационной группы, устанавливается единым для всех должностей, отнесенных к соответствующему квалификационному уровн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абзац второй пункта 5.1.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платы работникам учреждения, занятым на работах с вредными и (или) опасными условиями труда;». 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Заместитель руководителя департамента</w:t>
      </w:r>
    </w:p>
    <w:p>
      <w:pPr>
        <w:pStyle w:val="22"/>
        <w:spacing w:lineRule="atLeast" w:line="240" w:before="0" w:after="0"/>
        <w:rPr>
          <w:sz w:val="28"/>
          <w:szCs w:val="28"/>
        </w:rPr>
      </w:pPr>
      <w:r>
        <w:rPr>
          <w:b/>
          <w:sz w:val="28"/>
        </w:rPr>
        <w:t>труда и социальной защиты населения                                         В.Г.Иванов</w:t>
      </w:r>
    </w:p>
    <w:p>
      <w:pPr>
        <w:pStyle w:val="22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34:00Z</dcterms:created>
  <dc:creator>Корнеева</dc:creator>
  <dc:description/>
  <cp:keywords/>
  <dc:language>en-US</dc:language>
  <cp:lastModifiedBy>Чубарова И.В.</cp:lastModifiedBy>
  <cp:lastPrinted>2017-06-26T14:58:00Z</cp:lastPrinted>
  <dcterms:modified xsi:type="dcterms:W3CDTF">2017-06-28T12:31:00Z</dcterms:modified>
  <cp:revision>130</cp:revision>
  <dc:subject/>
  <dc:title>Проект</dc:title>
</cp:coreProperties>
</file>